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PROVVEDITORATO AGLI STUDI DI PI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ZIENDA U.S.L. N. _______</w:t>
      </w:r>
    </w:p>
    <w:p>
      <w:pPr>
        <w:pStyle w:val="Heading1"/>
        <w:spacing w:lineRule="auto" w:line="360"/>
        <w:rPr/>
      </w:pPr>
      <w:r>
        <w:rPr/>
        <w:t>COMUN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</w:t>
      </w:r>
      <w:r>
        <w:rPr/>
        <w:t>SCUOLA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PROFILO DINAMICO FUN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e nom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56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to il                                            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idente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UOLA                                                                            classe                    sez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ZIENDA U.S.L.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STRETTO SOCIO-SANITARI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RRICOLO SCOLASTICO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ruttura  prescolastica/scolast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tale/non sta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frequen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ripet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er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emen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st. Super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MPO SCUOLA      Ore settimanali N.                  Ore giornaliere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SOSTEGN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ASSISTENZA GENERIC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SVILUPPO DELLE COMPETE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. AREA AFFETTIVO - RELAZIONALE - SOCI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. AREA MOTO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Descrizione degli obiettivi da raggiungere per il periodo di validità del P.D.F.</w:t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 AREA  LINGUISTI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. COGNITIV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. AREA AUTONOM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CAZIONI  SINTETICHE  RELATIVE  AL  PERCORSO  METODOLOGICO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DATTICO  DA  ATTIV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  <w:t>OPERATORI COINVOLTI nella stesura del P:D:F: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nte               qualif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_____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9:00Z</dcterms:created>
  <dc:creator>Paola</dc:creator>
  <dc:description/>
  <dc:language>en-US</dc:language>
  <cp:lastModifiedBy>Administrator</cp:lastModifiedBy>
  <cp:lastPrinted>2016-05-03T19:55:00Z</cp:lastPrinted>
  <dcterms:modified xsi:type="dcterms:W3CDTF">2017-03-17T07:39:00Z</dcterms:modified>
  <cp:revision>2</cp:revision>
  <dc:subject/>
  <dc:title>PROVVEDITORATO AGLI STUDI DI PISA</dc:title>
</cp:coreProperties>
</file>